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МАСТЕР — КЛАСС 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.И.О.  Злотникова Елена Анатольев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:  </w:t>
      </w:r>
      <w:r>
        <w:rPr>
          <w:rFonts w:cs="Times New Roman" w:ascii="Times New Roman" w:hAnsi="Times New Roman"/>
          <w:b w:val="false"/>
          <w:sz w:val="28"/>
        </w:rPr>
        <w:t>«Жизнь бабочки»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b w:val="false"/>
          <w:sz w:val="28"/>
        </w:rPr>
        <w:t>формирование умений у  педагогов создавать флексагон в технике — бумагапластика - оригами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: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Сформировать практические навыки работы с бумагой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ие: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Развивать познавательный интерес, память, внимание, наглядно — образное мышление, мелкую моторику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: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оспитывать аккуратность, вежливость в совместной творческой деятель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варительная работа:</w:t>
      </w:r>
      <w:r>
        <w:rPr>
          <w:rFonts w:cs="Times New Roman" w:ascii="Times New Roman" w:hAnsi="Times New Roman"/>
          <w:b w:val="false"/>
          <w:sz w:val="28"/>
        </w:rPr>
        <w:t xml:space="preserve"> заготовка шаблонов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sz w:val="28"/>
        </w:rPr>
        <w:t>шаблон флексагона «Жизнь бабочки», клей — карандаш, ножницы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работы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лексогон — </w:t>
      </w:r>
      <w:r>
        <w:rPr>
          <w:rFonts w:cs="Times New Roman" w:ascii="Times New Roman" w:hAnsi="Times New Roman"/>
          <w:b w:val="false"/>
          <w:sz w:val="28"/>
        </w:rPr>
        <w:t xml:space="preserve">(о англ. 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to flex? </w:t>
      </w:r>
      <w:r>
        <w:rPr>
          <w:rFonts w:cs="Times New Roman" w:ascii="Times New Roman" w:hAnsi="Times New Roman"/>
          <w:b w:val="false"/>
          <w:sz w:val="28"/>
        </w:rPr>
        <w:t xml:space="preserve">лат. 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flectere – </w:t>
      </w:r>
      <w:r>
        <w:rPr>
          <w:rFonts w:cs="Times New Roman" w:ascii="Times New Roman" w:hAnsi="Times New Roman"/>
          <w:b w:val="false"/>
          <w:sz w:val="28"/>
        </w:rPr>
        <w:t xml:space="preserve">складываться, сгибаться, гнуться) это многоугольник, обычно сложенный из полоски бумаги прямоугольной формы, который завораживает и детей и взрослых не меньше, чем калейдоскоп с разноцветными стеклами. Любой флексагон обладает уникальным свойством при каждом выворачивании проявляется другой рисунок. Поэтому такая бумажная головоломка для детей по праву считается уникальным взаимодействием математики и оригами. На секторы флексагона наносят цифры, буквы, элементы изображения или просто раскрашивают в определенный цвет. 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годня мы сделаем бумажную игрушку «Жизнь бабочки» в технике — флексагон — это занимательная игрушка наглядно покажет жизненный путь бабочки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обходимый шаблон уже готов: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ырезать по периметру шаблон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На бумаги сделать сгибы по всем  вертикальным и диагональным линиям. При этом нужно очень хорошо заминать бумагу пальцами рук для того, чтобы полосы получились глубокими, четкими и ровными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Склеиваем — нанести клей на указательные части. После этого произвести склеивание полосы бумаги по ним. В процессе работы должна будет получиться объемная змейка.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 На торцевые концы шаблона нанести клей и вставить их в открытую часть трубочки прижать бумагу чтоб концы хорошо приклеились (дождитесь высыхание клея). </w: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-76835</wp:posOffset>
            </wp:positionV>
            <wp:extent cx="3718560" cy="8888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74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uppressAutoHyphens w:val="true"/>
                              <w:bidi w:val="0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uppressAutoHyphens w:val="true"/>
                        <w:bidi w:val="0"/>
                        <w:spacing w:lineRule="auto" w:line="240"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spacing w:lineRule="auto" w:line="240" w:before="0" w:after="200"/>
        <w:jc w:val="right"/>
        <w:rPr/>
      </w:pPr>
      <w:r>
        <w:rPr/>
        <w:t>ПРИЛОЖЕНИЕ 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Style15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 w:eastAsia="hi-IN"/>
    </w:rPr>
  </w:style>
  <w:style w:type="paragraph" w:styleId="Style16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1-29T08:47:00Z</dcterms:modified>
  <cp:revision>0</cp:revision>
  <dc:subject/>
  <dc:title/>
</cp:coreProperties>
</file>